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领  证  介  绍  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建筑管理处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资格证书事宜，请予接洽为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名单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701" w:right="1701" w:gutter="0" w:header="851" w:top="170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8:00Z</dcterms:created>
  <dc:creator>Lenovo User</dc:creator>
  <dc:description/>
  <cp:keywords/>
  <dc:language>en-US</dc:language>
  <cp:lastModifiedBy>微软用户</cp:lastModifiedBy>
  <dcterms:modified xsi:type="dcterms:W3CDTF">2017-04-12T01:58:00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