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440"/>
        <w:gridCol w:w="1620"/>
      </w:tblGrid>
      <w:tr>
        <w:trPr>
          <w:trHeight w:val="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淄博市建设工程招标投标和标准造价协会会员登记表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原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申请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承认《淄博市建设工程招标投标和标准造价协会章程》，自愿申请成为团体会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   （单位盖章）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</w:t>
            </w:r>
          </w:p>
        </w:tc>
      </w:tr>
      <w:tr>
        <w:trPr>
          <w:trHeight w:val="2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5100</wp:posOffset>
                      </wp:positionV>
                      <wp:extent cx="21717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pt" to="309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协会章程，同意                               为本会团体会员。 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</w:rPr>
              <w:t xml:space="preserve">          </w:t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团字第       号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材料：企业营业执照、企业资质证书复印件，组织机构代码证复印件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微软用户</dc:creator>
  <dc:description/>
  <cp:keywords/>
  <dc:language>en-US</dc:language>
  <cp:lastModifiedBy>微软用户</cp:lastModifiedBy>
  <cp:lastPrinted>2016-12-09T16:38:00Z</cp:lastPrinted>
  <dcterms:modified xsi:type="dcterms:W3CDTF">2016-12-09T08:39:00Z</dcterms:modified>
  <cp:revision>12</cp:revision>
  <dc:subject/>
  <dc:title>淄博市建设工程招标投标和标准造价协会</dc:title>
</cp:coreProperties>
</file>