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ind w:left="-181" w:right="-153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淄博市建设工程住房公积金年度计取标准申请表</w:t>
      </w:r>
    </w:p>
    <w:p>
      <w:pPr>
        <w:pStyle w:val="Normal"/>
        <w:spacing w:lineRule="exact" w:line="500"/>
        <w:ind w:left="105" w:right="420" w:hanging="0"/>
        <w:jc w:val="right"/>
        <w:rPr/>
      </w:pPr>
      <w:r>
        <w:rPr/>
        <w:t>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1383"/>
        <w:gridCol w:w="1362"/>
        <w:gridCol w:w="1370"/>
        <w:gridCol w:w="462"/>
        <w:gridCol w:w="920"/>
        <w:gridCol w:w="1543"/>
      </w:tblGrid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企业名称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4"/>
              <w:jc w:val="righ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（公章）   </w:t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法定代表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资质类别及等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营业执照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发证机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  <w:tab w:val="left" w:pos="2232" w:leader="none"/>
              </w:tabs>
              <w:snapToGrid w:val="false"/>
              <w:spacing w:lineRule="exact" w:line="480"/>
              <w:ind w:firstLine="54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工人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人均产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资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万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人均工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住房公积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元）</w:t>
            </w:r>
          </w:p>
        </w:tc>
      </w:tr>
      <w:tr>
        <w:trPr>
          <w:trHeight w:val="8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县）造价管理机构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2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2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2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80"/>
              <w:ind w:firstLine="46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  <w:tr>
        <w:trPr>
          <w:trHeight w:val="3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造价管理机构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42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44" w:right="244" w:firstLine="639"/>
              <w:rPr/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根据《淄博市建设工程住房公积金计取标准》，经核定，你单位</w:t>
            </w: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 xml:space="preserve">年度住房公积金计取标准为工程人工费的百分之     （    </w:t>
            </w: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4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465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464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ind w:right="56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304" w:right="124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3:00Z</dcterms:created>
  <dc:creator>Administrator</dc:creator>
  <dc:description/>
  <cp:keywords/>
  <dc:language>en-US</dc:language>
  <cp:lastModifiedBy>微软用户</cp:lastModifiedBy>
  <cp:lastPrinted>2015-04-22T14:28:00Z</cp:lastPrinted>
  <dcterms:modified xsi:type="dcterms:W3CDTF">2016-03-23T01:52:00Z</dcterms:modified>
  <cp:revision>4</cp:revision>
  <dc:subject/>
  <dc:title>关于核定《市建设工程住房公积金</dc:title>
</cp:coreProperties>
</file>