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703"/>
        <w:gridCol w:w="2217"/>
        <w:gridCol w:w="2280"/>
      </w:tblGrid>
      <w:tr>
        <w:trPr>
          <w:trHeight w:val="34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32"/>
                <w:szCs w:val="32"/>
              </w:rPr>
              <w:t>外地工程造价咨询企业跨地区承接项目备案表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资质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拟承接工程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拟承接工程项目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投资额（万元）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拟承接工程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拟承接工程项目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拟承接工程项目建设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拟承接工程项目负责人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拟承接工程项目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工程造价专业人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序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注册证书号或资格证书号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企业总部所在地造价管理机构意见：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章）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项目所在地造价管理部门意见：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章）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4:00Z</dcterms:created>
  <dc:creator>Lenovo User</dc:creator>
  <dc:description/>
  <cp:keywords/>
  <dc:language>en-US</dc:language>
  <cp:lastModifiedBy>微软用户</cp:lastModifiedBy>
  <dcterms:modified xsi:type="dcterms:W3CDTF">2015-09-10T06:04:00Z</dcterms:modified>
  <cp:revision>11</cp:revision>
  <dc:subject/>
  <dc:title/>
</cp:coreProperties>
</file>